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42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609 кв.м, кадастровый квартал: 50:02:0040202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Российская Федерация, Московская область, муниципальный округ Лотошино, д. Григорово, микрорайон Кировчанка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7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6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16T12:53:00Z</cp:lastPrinted>
  <dcterms:modified xsi:type="dcterms:W3CDTF">2025-06-16T09:53:00Z</dcterms:modified>
  <cp:revision>66</cp:revision>
  <dc:subject/>
  <dc:title>ИЗВЕЩЕНИЕ О НАМЕРЕНИИ УЧАСТВОВАТЬ В АУКЦИОНЕ</dc:title>
</cp:coreProperties>
</file>